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25 марта 2021                               </w:t>
      </w:r>
      <w:r>
        <w:rPr/>
        <w:tab/>
        <w:t xml:space="preserve">                                                                         №   </w:t>
      </w:r>
      <w:r>
        <w:rPr>
          <w:u w:val="single"/>
        </w:rPr>
        <w:t xml:space="preserve">194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на условно разрешенный вид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:08:0102004:4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Уставом МО Сертолово, Правилами землепользования и застройки МО Сертолово, утвержденными приказом Комитета градостроительной политики Ленинградской области от 05.11.2020 № 65, на основании рекомендаций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24 марта 2021 года и заключения по результатам общественных обсуждений от 22 марта 2021 года, в связи с заявлением заместителя руководителя Межрегионального территориального управления Федерального агентства по управлению государственным имуществом в городе Санкт-Петербурге и Ленинградской области М.Л. Соболевой (вх. № 05-05-456/21-0-0 от 15.02.2021)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ведение садоводства» земельного участка площадью 250 000 кв.м с кадастровым номером 47:08:0102004:4, расположенного по адресу: Ленинградская область, Всеволожский район, п. Песочный, в/ч 13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 Ю.А. Ходько </w:t>
      </w:r>
    </w:p>
    <w:sectPr>
      <w:type w:val="nextPage"/>
      <w:pgSz w:w="11906" w:h="16838"/>
      <w:pgMar w:left="1701" w:right="74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1</cp:lastModifiedBy>
  <cp:lastPrinted>2021-03-25T11:40:00Z</cp:lastPrinted>
  <dcterms:modified xsi:type="dcterms:W3CDTF">2021-03-29T11:17:00Z</dcterms:modified>
  <cp:revision>38</cp:revision>
  <dc:subject/>
  <dc:title> </dc:title>
</cp:coreProperties>
</file>